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11"/>
        <w:gridCol w:w="1374"/>
        <w:gridCol w:w="1701"/>
        <w:gridCol w:w="1134"/>
        <w:gridCol w:w="1843"/>
        <w:gridCol w:w="1417"/>
        <w:gridCol w:w="284"/>
      </w:tblGrid>
      <w:tr>
        <w:trPr/>
        <w:tc>
          <w:tcPr>
            <w:tcW w:w="10268" w:type="dxa"/>
            <w:gridSpan w:val="7"/>
            <w:tcBorders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информационное обеспечение реализации федеральной образовательной программы основного общего образования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к ФОП ООО приказ №130 от 31.08.2023 г.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48"/>
            <w:bookmarkStart w:id="1" w:name="Par1345"/>
            <w:bookmarkStart w:id="2" w:name="Par134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Раздел 1. Сведения об учебниках, используемых при осуществлении образовательной деятельности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 предусмотренных учебным планом образовате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для которого учебник 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ей) учеб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/ электронных и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адыженская Т. А., Баранов М Т., Тростенцова Л. 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2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аранов М. Т., Ладыженская Т. А., Тростенцова Л. 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аранов М. Т., Ладыженская Т. А., Тростенцова Л. 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архударов С. Г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архударов С. Г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лександрова 0. М., Загоровская 0. В., Богданов С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2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Родной русский язык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0. М., Загоровская 0. В., Богданов С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2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Родной русский язык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0. М., Загоровская 0. В., Богданов С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2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Родной русский язык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0. М., Загоровская 0. В., Богданов С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2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Родной русский язык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0. М., Загоровская 0. В., Богданов С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 П., Коров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лухина В. П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 П., Коровин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ровина В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ровина В. Я., Журавлев В. П., Коровин В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аранова К. М., Дули Д., Копылова В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ранова К. М., Дули Д., Копылова В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ранова К. М., Дули Д., Копылова В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ранова К. М., Дули Д., Копылова В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ранова К. М., Дули Д., Копылова В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верин М. М., Джин Ф., Рорман Л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0 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Немецкий язык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ецкий язык. Углубленное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Яковлева Л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верин М. М., Джин Ф., Рорман Л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0 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Немецкий язык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ецкий язык. Углубленное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дченко О. А., Конго И. Ф., Зайферт К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верин М. М., Джин Ф., Рорман Л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0 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Немецкий язык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мецкий язык. Углубленное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дченко О. А., Конго И. Ф., Хебелер Г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верин М. М., Джин Ф., Рорман Л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80 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Немецкий язык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верин М. М., Джин Ф., Рорман Л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рзляк А. Г., Полонский В. Б., Якир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етанаГраф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0 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атематика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рзляк А. Г., Полонский В. Б., Якир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етанаГраф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0 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атематика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рзляк А. Г., Полонский В. Б., Яки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етанаГраф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рзляк А. Г., Полонский В. Б., Яки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етанаГраф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ерзляк А. Г., Полонский В. Б., Якир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етанаГраф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танасян Л. С., Бутузов В. Ф., Кадомцев С. 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5 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нформатика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сова Л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9 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нформатика 9l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t>Всеобщая история. Истор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t>Вигасин А. А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гибалова Е. В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Стефанович П. С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довская А. Я., Баранов П. А., Ванюшкин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довская А. Я., Баранов П. А., Ванюшкина Л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довская А. Я., Баранов П. А., Ванюшкина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Левандовский А. 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ОО «Русское слово – учеб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голюбов Л И., Виноградова Н. Ф., Городецкая Н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голюбов Л. Н., Иванова Л. Ф., Городецкая Н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голюбов Л. Н., Лазебникова А. Ю., Городецкая Н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оголюбов Л. И., Лазебникова А. Ю., Матвеев А. 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лексеев А. И., Николина В. В., Липкина Е. К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лексеев А. И., Николина В. В., Липкина Е. К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лексеев А. И., Николина В. В., Липкина Е. К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Алексеев А. И., Николина В. В., Липкина Е. К.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1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Калинова Г. С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Калинова Г. С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асечник В. В., Каменский А. А., Швецов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асечник В. В., Каменский А. А., Швецов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ышки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ышки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80 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Физика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ышкин А. В., Гутник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абриелян О. С., Остроумов И. Г., Сладко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абриелян О. С., Остроумов И. Г., Сладко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Декоративно-прикладное искусство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оряе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ЗО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менская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ЗО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итерских А. С., Гуров Г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ЗО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зобразительное искусство в театре, кино, на телеви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итерских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ИЗО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ергеева Г. П., Критская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узыка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Критская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узыка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Критская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узыка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Критская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Музыка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закевич В. М., Пичугина Г. В., Семенова Г. Ю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ехнология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закевич В. М., Пичугина Г. В., Семенова Г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ехнология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закевич В. М., Пичугина Г. В., Семенова Г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ехнология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закевич В. М., Пичугина Г. В., Семенова Г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ехнология 8-9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мирнов А. Т., Хренников Б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мирнов А. Т., Хренников Б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иленский М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Физическая культура 5-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2 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Физическая культура 8-9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мсутдинова Р. Р., Хадиева Г. К., Хадиева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теле 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  <w:r>
              <w:rPr>
                <w:rFonts w:cs="Times New Roman" w:ascii="Times New Roman" w:hAnsi="Times New Roman"/>
                <w:szCs w:val="20"/>
                <w:lang w:val="tt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гдиева Р. К., Гарапшина Р. М., Хайруллина Г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теле 6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  <w:r>
              <w:rPr>
                <w:rFonts w:cs="Times New Roman" w:ascii="Times New Roman" w:hAnsi="Times New Roman"/>
                <w:szCs w:val="20"/>
                <w:lang w:val="tt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гдиева Р. К., Харисова Г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теле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  <w:r>
              <w:rPr>
                <w:rFonts w:cs="Times New Roman" w:ascii="Times New Roman" w:hAnsi="Times New Roman"/>
                <w:szCs w:val="20"/>
                <w:lang w:val="tt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йдарова Р. З., Малафеева Р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мульт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0 /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Кунелле татар теле 7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гдиева Р. К., Хайруллина Г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теле 8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гдиева Р. К., Кадирова Э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теле 9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татар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йдарова Р. З., Ибрагимова Г. И., Малафеева Р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мультфиль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Кунелле татар теле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гуллина А. Р., Ханнанов Р. Г., Хисматова Л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5 ч. 1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5 ч. 2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гуллина А. Р., Ханнанов Р. Г., Гизатуллина Э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0 /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6 ч.1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6 ч.2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санова Ф. Ф., Сафиуллина Г. М., Гарифуллина М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гуллина А. Р., Ханнанов Р. Г., Мулласалихов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7 ч.1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7 ч.2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санова Ф. Ф., Сафиуллина Г. М., Гарифуллина М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гуллина А. Р., Ханнанов Р. Г., Хисматова Л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8 ч.1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;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8 ч.2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ая татарская 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тар эдэбия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игуллина А. Р., Ханнанов Р. Г., Хуснуллина Х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Магариф - Вакыт" нэшрия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/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9 ч.1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Татар эдэбияты 9 ч.2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11"/>
        <w:gridCol w:w="1374"/>
        <w:gridCol w:w="1701"/>
        <w:gridCol w:w="1388"/>
        <w:gridCol w:w="2160"/>
        <w:gridCol w:w="1130"/>
      </w:tblGrid>
      <w:tr>
        <w:trPr/>
        <w:tc>
          <w:tcPr>
            <w:tcW w:w="10552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36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учебных пособиях, используемых при осуществлении образовательной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 предусмотренных учебным планом образователь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для которого учебник разрабо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ей) учеб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ых / электронных и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Основы мировых религиозн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Шахнович М. М., Чумакова Т. 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гринович Н. 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 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 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вещ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</w:tblGrid>
      <w:tr>
        <w:trPr/>
        <w:tc>
          <w:tcPr>
            <w:tcW w:w="10552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Доступ обучающихся и педагогических работников к печатным и электронным образовательным ресурсам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н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/не обеспечен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, размещенные в федеральных и региональных базах данных ЭОР _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 klasov.n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здательство "Магариф- Вакыт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lam.tatar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ОР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2240" w:h="15840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3">
    <w:name w:val="WW8Num24z3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SimSun;宋体" w:cs="Mangal;Courier New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SimSun;宋体" w:cs="Mangal;Courier New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8">
    <w:name w:val="WW8Num1z8"/>
    <w:qFormat/>
    <w:rPr/>
  </w:style>
  <w:style w:type="character" w:styleId="Articlepageblockauthornamewrapper">
    <w:name w:val="article-page-block__author-name-wrapper"/>
    <w:qFormat/>
    <w:rPr/>
  </w:style>
  <w:style w:type="character" w:styleId="Articlepageblockauthorname">
    <w:name w:val="article-page-block__author-name"/>
    <w:qFormat/>
    <w:rPr/>
  </w:style>
  <w:style w:type="character" w:styleId="Articlepageblockauthorcomma">
    <w:name w:val="article-page-block__author-comma"/>
    <w:qFormat/>
    <w:rPr/>
  </w:style>
  <w:style w:type="character" w:styleId="Articlepageblockauthorpost">
    <w:name w:val="article-page-block__author-post"/>
    <w:qFormat/>
    <w:rPr/>
  </w:style>
  <w:style w:type="character" w:styleId="Red">
    <w:name w:val="r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hadow/>
      <w:spacing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sz w:val="16"/>
      <w:szCs w:val="16"/>
      <w:lang w:bidi="ar-SA"/>
    </w:rPr>
  </w:style>
  <w:style w:type="paragraph" w:styleId="Style18">
    <w:name w:val="Цитата"/>
    <w:basedOn w:val="Normal"/>
    <w:qFormat/>
    <w:pPr>
      <w:shd w:fill="FFFFFF" w:val="clear"/>
      <w:suppressAutoHyphens w:val="false"/>
      <w:snapToGrid w:val="false"/>
      <w:spacing w:lineRule="exact" w:line="326" w:before="658" w:after="0"/>
      <w:ind w:left="874" w:right="518" w:firstLine="888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rong">
    <w:name w:val="stro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net/14655-russkij-rodnoj-jazyk-5-klass-aleksandrova-o-zagorovskaja-o-bogdanov-s.html" TargetMode="External"/><Relationship Id="rId3" Type="http://schemas.openxmlformats.org/officeDocument/2006/relationships/hyperlink" Target="https://s.11klasov.net/14656-russkij-rodnoj-jazyk-6-klass-uchebnik-dlja-obscheobrazovatelnyh-organizacij-aleksandrova-o-i-dr.html" TargetMode="External"/><Relationship Id="rId4" Type="http://schemas.openxmlformats.org/officeDocument/2006/relationships/hyperlink" Target="https://s.11klasov.net/14657-russkij-rodnoj-jazyk-7-klass-uchebnik-dlja-obscheobrazovatelnyh-organizacij-aleksandrova-o-i-dr.html" TargetMode="External"/><Relationship Id="rId5" Type="http://schemas.openxmlformats.org/officeDocument/2006/relationships/hyperlink" Target="https://s.11klasov.net/14654-russkij-rodnoj-jazyk-8-klass-uchebnik-dlja-obscheobrazovatelnyh-organizacij-aleksandrova-o-zagorovskaja-o-bogdanov-s-i.html" TargetMode="External"/><Relationship Id="rId6" Type="http://schemas.openxmlformats.org/officeDocument/2006/relationships/hyperlink" Target="https://s.11klasov.net/16068-nemeckij-jazyk-5-klass-umk-horizonte-averin-mm-dzhin-f-rorman-l-zbrankova-m.html" TargetMode="External"/><Relationship Id="rId7" Type="http://schemas.openxmlformats.org/officeDocument/2006/relationships/hyperlink" Target="https://s.11klasov.net/16071-nemeckij-jazyk-6-klass-umk-horizonte-averin-mm-dzhin-f-rorman-l.html" TargetMode="External"/><Relationship Id="rId8" Type="http://schemas.openxmlformats.org/officeDocument/2006/relationships/hyperlink" Target="https://s.11klasov.net/16072-nemeckij-jazyk-7-klass-umk-horizonte-averin-mm-dzhin-f-rorman-l.html" TargetMode="External"/><Relationship Id="rId9" Type="http://schemas.openxmlformats.org/officeDocument/2006/relationships/hyperlink" Target="https://s.11klasov.net/16073-nemeckij-jazyk-8-klass-umk-horizonte-averin-mm-dzhin-f-rorman-l.html" TargetMode="External"/><Relationship Id="rId10" Type="http://schemas.openxmlformats.org/officeDocument/2006/relationships/hyperlink" Target="https://s.11klasov.net/15914-matematika-5-klass-uchebnik-merzljak-polonskij-jakir.html" TargetMode="External"/><Relationship Id="rId11" Type="http://schemas.openxmlformats.org/officeDocument/2006/relationships/hyperlink" Target="https://s.11klasov.net/2803-matematika-6-klass-merzlyak-ag-polonskiy-vb-yakir-ms.html" TargetMode="External"/><Relationship Id="rId12" Type="http://schemas.openxmlformats.org/officeDocument/2006/relationships/hyperlink" Target="https://s.11klasov.net/330-informatika-uchebnik-2013-goda-dlya-8-klassa-bosova-ll-bosova-ayu.html" TargetMode="External"/><Relationship Id="rId13" Type="http://schemas.openxmlformats.org/officeDocument/2006/relationships/hyperlink" Target="https://s.11klasov.net/341-informatika-9-klass-bosova-ll-bosova-ayu.html" TargetMode="External"/><Relationship Id="rId14" Type="http://schemas.openxmlformats.org/officeDocument/2006/relationships/hyperlink" Target="https://s.11klasov.net/757-fizika-8-klass-peryshkin-av.html" TargetMode="External"/><Relationship Id="rId15" Type="http://schemas.openxmlformats.org/officeDocument/2006/relationships/hyperlink" Target="https://s.11klasov.net/11886-izobrazitelnoe-iskusstvo-5-klass-dekorativno-prikladnoe-iskusstvo-v-zhizni-cheloveka-gorjaeva-na-ostrovskaja-ov.html" TargetMode="External"/><Relationship Id="rId16" Type="http://schemas.openxmlformats.org/officeDocument/2006/relationships/hyperlink" Target="https://s.11klasov.net/11891-izobrazitelnoe-iskusstvo-6-klass-iskusstvo-v-zhizni-cheloveka-nemenskaja-la.html" TargetMode="External"/><Relationship Id="rId17" Type="http://schemas.openxmlformats.org/officeDocument/2006/relationships/hyperlink" Target="https://s.11klasov.net/11908-izobrazitelnoe-iskusstvo-dizajn-i-arhitektura-v-zhizni-cheloveka-7-klass-piterskih-as-gurov-ge.html" TargetMode="External"/><Relationship Id="rId18" Type="http://schemas.openxmlformats.org/officeDocument/2006/relationships/hyperlink" Target="https://s.11klasov.net/11907-izobrazitelnoe-iskusstvo-8-klass-uchebnik-piterskih-as.html" TargetMode="External"/><Relationship Id="rId19" Type="http://schemas.openxmlformats.org/officeDocument/2006/relationships/hyperlink" Target="https://s.11klasov.net/10497-muzyka-5-klass-uchebnik-sergeeva-gp-kritskaja-ed.html" TargetMode="External"/><Relationship Id="rId20" Type="http://schemas.openxmlformats.org/officeDocument/2006/relationships/hyperlink" Target="https://s.11klasov.net/10551-muzyka-6-klass-uchebnik-sergeeva-gp-kritskaja-ed.html" TargetMode="External"/><Relationship Id="rId21" Type="http://schemas.openxmlformats.org/officeDocument/2006/relationships/hyperlink" Target="https://s.11klasov.net/10548-muzyka-7-klass-uchebnik-sergeeva-gp-kritskaja-ed.html" TargetMode="External"/><Relationship Id="rId22" Type="http://schemas.openxmlformats.org/officeDocument/2006/relationships/hyperlink" Target="https://s.11klasov.net/10560-muzyka-8-klass-uchebnik-sergeeva-gp-kritskaja-ed.html" TargetMode="External"/><Relationship Id="rId23" Type="http://schemas.openxmlformats.org/officeDocument/2006/relationships/hyperlink" Target="https://s.11klasov.net/14428-tehnologija-5-klass-kazakevich-v-m-pichugina-g-v-i-dr.html" TargetMode="External"/><Relationship Id="rId24" Type="http://schemas.openxmlformats.org/officeDocument/2006/relationships/hyperlink" Target="https://s.11klasov.net/14429-tehnologija-6-klass-kazakevich-v-m-pichugina-g-v-i-dr.html" TargetMode="External"/><Relationship Id="rId25" Type="http://schemas.openxmlformats.org/officeDocument/2006/relationships/hyperlink" Target="https://s.11klasov.net/14430-tehnologija-7-klass-kazakevich-v-m-pichugina-g-v-i-dr.html" TargetMode="External"/><Relationship Id="rId26" Type="http://schemas.openxmlformats.org/officeDocument/2006/relationships/hyperlink" Target="https://s.11klasov.net/14431-tehnologija-8-9-klass-kazakevich-v-m-pichugina-g-v-i-dr.html" TargetMode="External"/><Relationship Id="rId27" Type="http://schemas.openxmlformats.org/officeDocument/2006/relationships/hyperlink" Target="https://s.11klasov.net/10516-fizicheskaja-kultura-5-7-klassy-vilenskij-mja-i-dr.html" TargetMode="External"/><Relationship Id="rId28" Type="http://schemas.openxmlformats.org/officeDocument/2006/relationships/hyperlink" Target="https://s.11klasov.net/14659-fizicheskaja-kultura-fizkultura-8-9-klassy-ljah-vi-zdanevich-aa.html" TargetMode="External"/><Relationship Id="rId29" Type="http://schemas.openxmlformats.org/officeDocument/2006/relationships/hyperlink" Target="https://drive.google.com/file/d/0Bx9_h_s-zv6PcURZeGxkYWltMEU/view?resourcekey=0-zKWCNqbJwwaSiNDdUYxmJA" TargetMode="External"/><Relationship Id="rId30" Type="http://schemas.openxmlformats.org/officeDocument/2006/relationships/hyperlink" Target="https://drive.google.com/file/d/0Bx9_h_s-zv6Pc2FZVnhiRTlqREU/view?resourcekey=0-GMJIe-RsWNoDeFFVanNs8A" TargetMode="External"/><Relationship Id="rId31" Type="http://schemas.openxmlformats.org/officeDocument/2006/relationships/hyperlink" Target="https://drive.google.com/file/d/0Bx9_h_s-zv6PekE1TkJHYjNaNDQ/view?resourcekey=0-KTSZfBGHdg1au0FCM1E_Ew" TargetMode="External"/><Relationship Id="rId32" Type="http://schemas.openxmlformats.org/officeDocument/2006/relationships/hyperlink" Target="https://vk.com/doc390427659_454236751?hash=a64bc9d6037f8548d2&amp;dl=cc16b39b80a90a9f8f" TargetMode="External"/><Relationship Id="rId33" Type="http://schemas.openxmlformats.org/officeDocument/2006/relationships/hyperlink" Target="https://drive.google.com/file/d/0Bx9_h_s-zv6PaEJBUG9yYjdjSEE/view?resourcekey=0-osnWVw0fVS1_m1W9kTbtOA" TargetMode="External"/><Relationship Id="rId34" Type="http://schemas.openxmlformats.org/officeDocument/2006/relationships/hyperlink" Target="https://drive.google.com/file/d/0Bx9_h_s-zv6PNTFmbENiV285Uzg/view?resourcekey=0-aukt0lvhXVI6bZh-uPKUGg" TargetMode="External"/><Relationship Id="rId35" Type="http://schemas.openxmlformats.org/officeDocument/2006/relationships/hyperlink" Target="https://vk.com/doc390427659_454236349?hash=c25355aa73df893440&amp;dl=7d21678fd3d8a5db49" TargetMode="External"/><Relationship Id="rId36" Type="http://schemas.openxmlformats.org/officeDocument/2006/relationships/hyperlink" Target="https://drive.google.com/file/d/0Bx9_h_s-zv6POVJpN1RyNk1wRzg/view?resourcekey=0-RQB8iG552-wcNivpMwpA8A" TargetMode="External"/><Relationship Id="rId37" Type="http://schemas.openxmlformats.org/officeDocument/2006/relationships/hyperlink" Target="https://drive.google.com/file/d/0Bx9_h_s-zv6PaDFMcHVGS3lZOFU/view?resourcekey=0-JRkh7Xd8Byo0t1geBSRtuQ" TargetMode="External"/><Relationship Id="rId38" Type="http://schemas.openxmlformats.org/officeDocument/2006/relationships/hyperlink" Target="https://drive.google.com/file/d/0Bx9_h_s-zv6PZlotRkU0VjgtQTQ/view?resourcekey=0-wCGDFNRtse6iiYzOfFf1vQ" TargetMode="External"/><Relationship Id="rId39" Type="http://schemas.openxmlformats.org/officeDocument/2006/relationships/hyperlink" Target="https://drive.google.com/file/d/0Bx9_h_s-zv6PRk9YSUdmTEVITWc/view?resourcekey=0-KpiKunziIBRoKUSK52A_lw" TargetMode="External"/><Relationship Id="rId40" Type="http://schemas.openxmlformats.org/officeDocument/2006/relationships/hyperlink" Target="https://drive.google.com/file/d/0Bx9_h_s-zv6PZFV5V1lrbERlUG8/view?resourcekey=0-p08MViIf5unwdK4PDLmuFA" TargetMode="External"/><Relationship Id="rId41" Type="http://schemas.openxmlformats.org/officeDocument/2006/relationships/hyperlink" Target="https://drive.google.com/file/d/0Bx9_h_s-zv6PWnE1QUtKT2JRQ2M/view?resourcekey=0-hFJ_k-PJkDDjuyTycUfYlg" TargetMode="External"/><Relationship Id="rId42" Type="http://schemas.openxmlformats.org/officeDocument/2006/relationships/hyperlink" Target="https://drive.google.com/file/d/0Bx9_h_s-zv6PempKZGo4RTN2OVk/view?resourcekey=0-uVel7XLcyQBgyWccBdzCTQ" TargetMode="External"/><Relationship Id="rId43" Type="http://schemas.openxmlformats.org/officeDocument/2006/relationships/hyperlink" Target="https://drive.google.com/file/d/0Bx9_h_s-zv6PSURJSEJ1ZzYtREk/view?resourcekey=0-f8Qft1cRPBr-lPMqHmePHQ" TargetMode="External"/><Relationship Id="rId44" Type="http://schemas.openxmlformats.org/officeDocument/2006/relationships/hyperlink" Target="https://drive.google.com/file/d/0Bx9_h_s-zv6PU3NDMmZNem9IN1E/view?resourcekey=0-VHULB-fdXCVamHCo6d5OhA" TargetMode="External"/><Relationship Id="rId45" Type="http://schemas.openxmlformats.org/officeDocument/2006/relationships/hyperlink" Target="https://drive.google.com/file/d/0Bx9_h_s-zv6PR291MXUwaUN6SVE/view?resourcekey=0-CL655dskyFZP-ZzLZ85B4A" TargetMode="External"/><Relationship Id="rId46" Type="http://schemas.openxmlformats.org/officeDocument/2006/relationships/hyperlink" Target="https://s.11klasov.net/" TargetMode="External"/><Relationship Id="rId47" Type="http://schemas.openxmlformats.org/officeDocument/2006/relationships/hyperlink" Target="https://magarif-vakyt.ru/online" TargetMode="External"/><Relationship Id="rId48" Type="http://schemas.openxmlformats.org/officeDocument/2006/relationships/hyperlink" Target="https://selam.tatar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6:00Z</dcterms:created>
  <dc:creator>Billy Gates</dc:creator>
  <dc:description/>
  <cp:keywords/>
  <dc:language>en-US</dc:language>
  <cp:lastModifiedBy>Ксения Алексеевна</cp:lastModifiedBy>
  <cp:lastPrinted>2021-12-15T10:50:00Z</cp:lastPrinted>
  <dcterms:modified xsi:type="dcterms:W3CDTF">2023-09-21T07:32:00Z</dcterms:modified>
  <cp:revision>5</cp:revision>
  <dc:subject/>
  <dc:title>Агрызский район</dc:title>
</cp:coreProperties>
</file>